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本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庭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園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学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賞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薦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応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募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書</w:t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提出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499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推薦または応募者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印</w:t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題　　　名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候補者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9377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推薦または応募理由（</w:t>
            </w:r>
            <w:r>
              <w:rPr/>
              <w:t>400</w:t>
            </w:r>
            <w:r>
              <w:rPr/>
              <w:t>字以内）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8"/>
            </w:tblGrid>
            <w:tr>
              <w:trPr/>
              <w:tc>
                <w:tcPr>
                  <w:tcW w:w="9108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08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08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08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08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08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08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08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08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08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08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08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08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08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08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08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08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08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08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08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08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08" w:type="dxa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00:00Z</dcterms:created>
  <dc:creator>MISHIMA</dc:creator>
  <dc:description/>
  <cp:keywords/>
  <dc:language>en-US</dc:language>
  <cp:lastModifiedBy>加藤友規</cp:lastModifiedBy>
  <cp:lastPrinted>2014-05-15T15:59:00Z</cp:lastPrinted>
  <dcterms:modified xsi:type="dcterms:W3CDTF">2024-10-17T01:26:00Z</dcterms:modified>
  <cp:revision>5</cp:revision>
  <dc:subject/>
  <dc:title>日本庭園学会賞規定</dc:title>
</cp:coreProperties>
</file>